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59385</wp:posOffset>
            </wp:positionV>
            <wp:extent cx="6842760" cy="986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986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6085</wp:posOffset>
                </wp:positionH>
                <wp:positionV relativeFrom="paragraph">
                  <wp:posOffset>113665</wp:posOffset>
                </wp:positionV>
                <wp:extent cx="2495550" cy="2855595"/>
                <wp:effectExtent l="5080" t="5715" r="5715" b="2190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2855520"/>
                        </a:xfrm>
                        <a:prstGeom prst="wedgeRoundRectCallout">
                          <a:avLst>
                            <a:gd name="adj1" fmla="val -20837"/>
                            <a:gd name="adj2" fmla="val 12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"You come to me with _ _ _ _ _, spear, and javelin, but I come to you in the name of the _ _ _ _…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1 Samuel 17:45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N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3.55pt;margin-top:8.95pt;width:196.45pt;height:22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"You come to me with _ _ _ _ _, spear, and javelin, but I come to you in the name of the _ _ _ _…"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1 Samuel 17:45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bscript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NL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</cp:lastModifiedBy>
  <dcterms:modified xsi:type="dcterms:W3CDTF">2013-11-30T05:06:00Z</dcterms:modified>
  <cp:revision>4</cp:revision>
  <dc:subject/>
  <dc:title>If you remain in _ _ and my words remain in you,  _ _ _ whatever you wish, and it will be _ _ _ _ _ you</dc:title>
</cp:coreProperties>
</file>